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366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февраля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председателя ДНТ «*» Тимуш Олега Анатольевича, * года рождения, уроженца с. * *    района Республики Молдова, проживающего по адресу: ул. *, д. *, *, г.п. *, Сургутский район, ХМАО-Югра, паспорт *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12.2024 года должностным лицом Межрайонной ИФНС России № 11 по ХМАО-Югре в отношении председателя ДНТ «*» Тимуш О.А. составлен протокол об административном правонарушении, согласно которому Тимуш О.А., являясь председателем ДНТ «*», расположенного по адресу: ХМАО-Югра, Сургутский район, г.п. *, ул. *, *, в нарушение</w:t>
      </w:r>
      <w:r>
        <w:rPr>
          <w:color w:val="000000"/>
          <w:spacing w:val="1"/>
          <w:sz w:val="28"/>
          <w:szCs w:val="28"/>
        </w:rPr>
        <w:t xml:space="preserve"> п. 5 ст. 174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1.2024 года в налоговый орган по месту налогового учета налоговую декларацию по налогу на добавленную стоимость за 4 квартал 2023 года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имуш О.А., извещенный о времени и месте судебного заседания, не явился.  Тимуш О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>дело может быть рассмотрено в отсутствие</w:t>
      </w:r>
      <w:r>
        <w:rPr>
          <w:sz w:val="28"/>
          <w:szCs w:val="28"/>
        </w:rPr>
        <w:t xml:space="preserve"> Тимуш О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дела председатель ДНТ «*» Тимуш О.А., в соответствии с п. 5 ст. 174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 в срок до 24.00 часов 25.01.2024 года представить в налоговый орган по месту налогового учета налоговую декларацию по налогу на добавленную стоимость за 4 квартал 2023 года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 xml:space="preserve">). Таким образом, председатель ДНТ «*» Тимуш О.А. совершил 26.01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1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председателя ДНТ «Сосновый бо*р» Тимуш О.А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15.5 КоАП РФ, в отношении председателя ДНТ «*» Тимуш Олега Анатольевич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